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4-09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Я.Е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 26 сен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членов Комиссии: Поспелова О.В., Абрамовича М.А., Никифорова А.В., Романова Н.Е., Павлухина А.А., Гординой М.К., Тюмина А.С., Макарова С.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а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9.09.2024 г. по</w:t>
      </w:r>
      <w:r>
        <w:rPr/>
        <w:t xml:space="preserve"> </w:t>
      </w:r>
      <w:r>
        <w:rPr>
          <w:sz w:val="24"/>
          <w:szCs w:val="24"/>
          <w:lang w:val="ru-RU"/>
        </w:rPr>
        <w:t>частному определению судьи М. областного суда К.Ю.А.</w:t>
      </w:r>
      <w:r>
        <w:rPr>
          <w:color w:val="000000"/>
          <w:sz w:val="24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Я.Е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9.09.2024 г. в АПМО поступило</w:t>
      </w:r>
      <w:r>
        <w:rPr/>
        <w:t xml:space="preserve"> </w:t>
      </w:r>
      <w:r>
        <w:rPr>
          <w:szCs w:val="24"/>
        </w:rPr>
        <w:t>частное определение судьи М. областного суда К.Ю.А. в отношении адвоката</w:t>
      </w:r>
      <w:r>
        <w:rPr/>
        <w:t xml:space="preserve"> Я.Е.И., </w:t>
      </w:r>
      <w:r>
        <w:rPr>
          <w:szCs w:val="24"/>
        </w:rPr>
        <w:t>в котором заявитель сообщает, что</w:t>
      </w:r>
      <w:r>
        <w:rPr/>
        <w:t xml:space="preserve"> </w:t>
      </w:r>
      <w:r>
        <w:rPr>
          <w:szCs w:val="24"/>
        </w:rPr>
        <w:t>представляя интересы А.С.А. в суде первой инстанции по гражданскому спору, адвокат не представила суду ордер адвоката и действовала на основании доверенности с истекшим сроком действия, в т.ч. подала краткую апелляционную жалобу, но доверитель А.С.А. в своей апелляционной жалобе указал, что у него не было представителя в суде первой инстан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</w:t>
      </w:r>
      <w:r>
        <w:rPr/>
        <w:t xml:space="preserve"> </w:t>
      </w:r>
      <w:r>
        <w:rPr>
          <w:szCs w:val="24"/>
        </w:rPr>
        <w:t>жалобе заявителем приложены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копия частного определения судьи судебной коллегии по гражданским делам М. областного суда от 17 июня 2024 г. по гражданскому делу </w:t>
        <w:br/>
        <w:t>Х на четырех листах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Адвокатом представлены письменные объяснения, в которых она не согласилась с доводами жалобы, пояснив, что м</w:t>
      </w:r>
      <w:r>
        <w:rPr>
          <w:rFonts w:eastAsia="Calibri"/>
          <w:color w:val="000000"/>
          <w:szCs w:val="24"/>
          <w:lang w:eastAsia="en-US"/>
        </w:rPr>
        <w:t>ежду ней и А.С.А. было заключено соглашение на представление его интересов в суде 1-й инстанции (в С.-.П. городском суде) по гражданскому делу (дело №Х (было отменено заочное решение суда) и Х). А.С.А. выдал адвокату нотариальную доверенность на представление его интересов в суде (копия доверенности 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Затем А. выдал адвокату вторую нотариальную доверенность. По ней адвокат впоследствии представляла его интересы в суд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По делу была назначена психиатрическая экспертиза. А.С.А. дважды не смог явиться на проведение экспертизы, поскольку в отношении него проводились следственные действия в Следственном комитете. Гражданское дело было возобновлено. В судебном заседании 15 мая 2024 года адвокат заявляла суду, что А.С.А. не извещён о дате и времени судебного заседания, что он не выходит на связь, что его телефон не доступен. Однако суд не стал слушать доводы адвоката и вынес решение. Поскольку решение суда было вынесено не в пользу А.С.А., адвокатом была подана краткая апелляционная жалоба. Соглашения на ведение дела в суде апелляционной инстанции А.С.А. с ней не заключал, на связь с адвокатом более не выходил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следующие документы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судебной доверенности от 09.12.2022 г. удостоверенной нотариусом С.-П. нотариального округа З.Э.Б., зарегистрированной в реестре: Х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генеральной доверенности от 27.12.2022 г. удостоверенной нотариусом С.-П. нотариального округа З.Э.Б., зарегистрированной в реестре: Х.</w:t>
      </w:r>
    </w:p>
    <w:p>
      <w:pPr>
        <w:pStyle w:val="Normal"/>
        <w:ind w:firstLine="708"/>
        <w:jc w:val="both"/>
        <w:rPr/>
      </w:pPr>
      <w:r>
        <w:rPr/>
        <w:t>26.09.2024 г. 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 xml:space="preserve">адвокат Я.Е.И., </w:t>
      </w:r>
      <w:r>
        <w:rPr>
          <w:szCs w:val="24"/>
        </w:rPr>
        <w:t>представляя интересы А.С.А. в суде первой инстанции по гражданскому делу, не представила суду ордер адвокат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адвокат участвовала в деле в суде первой инстанции на основании доверенности, срок действия которой истек 09.12.2023 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По настоящему дисциплинарному производству комиссией установлено, что а</w:t>
      </w:r>
      <w:r>
        <w:rPr>
          <w:szCs w:val="24"/>
        </w:rPr>
        <w:t xml:space="preserve">двокат Я.Е.И. представляла интересы А.С.А. по гражданскому делу </w:t>
        <w:br/>
        <w:t xml:space="preserve">№ Х, рассматриваемому </w:t>
      </w:r>
      <w:r>
        <w:rPr>
          <w:rFonts w:eastAsia="Calibri"/>
          <w:color w:val="000000"/>
          <w:szCs w:val="24"/>
          <w:lang w:eastAsia="en-US"/>
        </w:rPr>
        <w:t>в С.-П. городском суде, по иску ООО «Х» к А.С.А. о взыскании задолженности по договору поручительства и по встречному иску А.С.А. к ООО «Х» о признании договора поручительства недействительны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Адвокат вступила в гражданское дело на основании первой нотариальной доверенности от 09.12.2022 г., выданной сроком на 1 (один) год. Через 18 календарных дней адвокату доверителем А.С.А. была выдана вторая генеральная доверенность от 27.12.2022 г., в т.ч. с судебными полномочиями, со сроком действия 7 (семь) лет. Комиссия в данной части критически относится к объяснениям адвоката в той части, что после истечения срока первой доверенности она продолжила представлять интересы доверителя на основании второй (генеральной) доверенности, поскольку адвокатом Я.Н.И. не представлены достоверные и надлежащие доказательства представления данной доверенности С.-П. городскому суду первой инстанции и приобщения данной доверенности к материалам дела. Позиция адвоката в данной части также прямо противоречит позиции доверителя А.С.А., изложенной в его апелляционной жалобе по гражданскому дел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Также комиссией установлено, что после истечения срока действия первой доверенности (09.12.2023 г.) адвокат продолжила представлять интересы А.С.А. в суде первой инстанции, в т.ч. приняла участие в судебном заседании С.-П. городского суда 15 мая 2024 г., на котором судом было вынесено решение по существу спора, а также подала краткую апелляционную жалобу на решение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  <w:lang w:eastAsia="en-US"/>
        </w:rPr>
        <w:t>При этом в апелляционной жалобе, поданной личной А.С.А., было указано на отсутствие у него представителя в суде первой инстанции при вынесении решения, а также на истечение срока действия доверенности его первоначального представителя адвоката Я.Е.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Кроме того, из материалов дисциплинарного производства следует, что адвокат представляла интересы А.С.А. исключительно на основании доверенности без представления ордера суду первой инстанц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п.1 и п. 2 ст. 6 Федерального закона об адвокатуре, полномочия адвоката, участвующего в качестве представителя доверителя в конституционном, гражданском и административном судопроизводстве, а также в качестве представителя или защитника доверителя в уголовном судопроизводстве и производстве по делам об административных правонарушениях, регламентируются соответствующим процессуальным законодательством Российской Федераци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zCs w:val="24"/>
        </w:rPr>
        <w:t>В случаях, предусмотренных федеральным законом, адвокат должен иметь ордер на исполнение поручения, выдаваемый соответствующим адвокатским образованием. В соответствии с ч. 5 ст. 53 ГПК РФ п</w:t>
      </w:r>
      <w:r>
        <w:rPr>
          <w:shd w:fill="FFFFFF" w:val="clear"/>
        </w:rPr>
        <w:t>раво адвоката на выступление в суде в качестве представителя удостоверяется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144981/" \l "dst100008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ордер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shd w:fill="FFFFFF" w:val="clear"/>
        </w:rPr>
        <w:t xml:space="preserve"> выданным соответствующим адвокатским образовани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hd w:fill="FFFFFF" w:val="clear"/>
        </w:rPr>
        <w:t xml:space="preserve">В силу ст. </w:t>
      </w:r>
      <w:r>
        <w:rPr>
          <w:szCs w:val="24"/>
          <w:shd w:fill="FFFFFF" w:val="clear"/>
        </w:rPr>
        <w:t xml:space="preserve">12 </w:t>
      </w:r>
      <w:r>
        <w:rPr>
          <w:color w:val="000000"/>
        </w:rPr>
        <w:t>Кодекса профессиональной этики адвоката</w:t>
      </w:r>
      <w:r>
        <w:rPr>
          <w:szCs w:val="24"/>
          <w:shd w:fill="FFFFFF" w:val="clear"/>
        </w:rPr>
        <w:t>, участвуя в судопроизводстве, а также представляя интересы доверителя в органах государственной власти и органах местного самоуправления, адвокат должен соблюдать нормы соответствующего процессуального законодательства, проявлять уважение к суду и лицам, участвующим в деле, следить за соблюдением закона в отношении довер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следует из материалов дисциплинарного производства, адвокатом не бы</w:t>
        <w:softHyphen/>
        <w:t>ла исполнена обязанность по представлению ордера суду по гражданскому делу в подтверждение своих полномочий. Также адвокат продолжила представлять интересы А.С.А. в суде первой инстанции после 09.12.2023 г. (после истечения срока доверенности, на основании которой она вступила в дело)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доводы обращения суда подтверждаю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Я.Е.И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 наличии в действиях (бездействии) адвоката Я.Е.И. нарушения норм законодательства об адвокатской деятельности и адвокатуре и Кодекса профессиональной этики адвоката, а именно нарушений п. 1 и 2 ст. 6, п.п. 1 п. 1 ст. 7, ФЗ «Об адвокатской деятельности и адвокатуре в РФ», п. 1 ст. 8, ст. 12 Кодекса профессиональной этики адвоката, которые выразились в том, что адвокат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адвокат, представляя интересы А.С.А. по гражданскому делу № Х, рассматриваемому </w:t>
      </w:r>
      <w:r>
        <w:rPr>
          <w:rFonts w:eastAsia="Calibri"/>
          <w:color w:val="000000"/>
          <w:szCs w:val="24"/>
          <w:lang w:eastAsia="en-US"/>
        </w:rPr>
        <w:t>в С.-П. городском суде,</w:t>
      </w:r>
      <w:r>
        <w:rPr>
          <w:szCs w:val="24"/>
        </w:rPr>
        <w:t xml:space="preserve"> не исполнила обязанность по представлению ордера суду в подтверждение своих полномочий;</w:t>
      </w:r>
    </w:p>
    <w:p>
      <w:pPr>
        <w:pStyle w:val="Normal"/>
        <w:ind w:firstLine="708"/>
        <w:jc w:val="both"/>
        <w:rPr/>
      </w:pPr>
      <w:r>
        <w:rPr>
          <w:szCs w:val="24"/>
        </w:rPr>
        <w:t>•</w:t>
      </w:r>
      <w:r>
        <w:rPr>
          <w:szCs w:val="24"/>
        </w:rPr>
        <w:tab/>
        <w:t>адвокат продолжила представлять интересы А.С.А. в суде первой инстанции после истечения срока доверенности, на основании которой она вступила в дело, в т.ч. приняла участие в судебном заседании 15.05.2024 г. и подала краткую апелляционную жалобу на решение су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 xml:space="preserve">            </w:t>
        <w:tab/>
        <w:t>Рубин Ю.Д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10-30T09:33:00Z</dcterms:modified>
  <cp:revision>20</cp:revision>
  <dc:subject/>
  <dc:title>ЗАКЛЮЧЕНИЕ  КВАЛИФИКАЦИОННОЙ КОМИССИИ</dc:title>
</cp:coreProperties>
</file>